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деятельности органов местного самоуправления муниципального образования города Ку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85"/>
        <w:gridCol w:w="1080"/>
        <w:gridCol w:w="1080"/>
        <w:gridCol w:w="1080"/>
        <w:gridCol w:w="1080"/>
        <w:gridCol w:w="1080"/>
        <w:gridCol w:w="32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 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 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 прогно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Экономическое развитие. Дорожное хозяйство и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отремонтированных автомобильных дорог общего пользования  местного значения с твердым покрытием, в отношении которых произведен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4"/>
              </w:rPr>
              <w:t>11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7 году большой объем ремонтов асфальтобетонного покрытия  проезжей части дорог выполнен за счет федеральных средст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 (свыше 3 лет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     местного значения с твердым покрытием в общей протяженности автомобильных дорог общего пользования местного значения, %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     административным центром городского округа,  общей численности населения городского округ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предпринимательства, единиц на 10000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нвестиционной привлека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– всего, 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жилищного строительства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лощади земельных участков, предоставленных в 2008 году для жилищного строительства, связано с отсутствием заявок на реализацию земельных участков путем проведения торг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го жилищного строительства, 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земельных участков, предоставленных в 2007 году для индивидуального жилищного строительства, связано с активным оформлением гражданами прав на земельные участки в судебном порядке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для комплексного освоения в целях жилищного строительства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, дней (без учета срока разработки про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в 2008 году произошло за счет  сокращения  сроков проведения государственной экспертизы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сокращение сроков подготовки исходных и разрешительных документов.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     эксплуатацию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жилищного строительства (многоквартирные жилые дома), в том числ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ищного строительства, - в течение 3 лет, 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иных объектов капитального строительства – в течение 5 лет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казателях  учтены земельные участки объектов «долгостроя»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нормативных сроков строительства с застройщиками ведется информационно-разъяснительная работа по требованиям действующего законод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5 года согласно ст. 51 п.19     Градостроительного  Кодекса РФ разрешение на индивидуальное жилищное строительство выдается на срок 10 лет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быльных сельскохозяйственных организаций в общем их числе (для муниципальных район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район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используемых сельскохозяйственных угодий в общей площади сельскохозяйственных угодий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район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II. Доход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* к среднемесячной номинальной начисленной заработной плате работников крупных и средних предприятий и некоммерческих организаций городского округ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 роста среднемесячной номинальной начисленной заработной платы   работников крупных и средних предприятий превышает темп роста среднемесячной номинальной начисленной заработной платы работников муниципальных учрежд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реднемесячная номинальная начисленная заработная плата работников муниципальных учреждений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  работ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ных и средних предприятий и некоммерческих организаций  городского округа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 детских дошкольных учреждений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- учителей муниципальных общеобразовательных учреждений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, 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чей муниципальных учреждений здравоохранения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медицинского персонала муниципальных учреждений  здравоохранения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III.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медицинской помощью, % от числа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профилактическими осмотрам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нформации учреждений здравоохранения в конце 2008 года снизилось число работников, посещающих профосмотры, в связи с кризисными явлениями в экономике (нежелание покидать рабочее место из-за боязни потери рабты)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амбулаторных учреждений, имеющих медицинское оборудование в соответствии с табелем оснаще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медицинских учрежд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именяющих медико-экономические стандарты оказания медицинской помощ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ереведенных на оплату  медицинской помощи по результатам деятельност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ереведенных на новую систему оплаты труда, ориентированную на  результа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переведенных преимущественно на одноканальное финансирование через систему обязательного медицинского страхования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смерти лиц в возрасте до 65 л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а дому – всего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от инфаркта миокарда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т инсульта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вые сутки в стационаре – всего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от инфаркта миокарда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от инсульта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смерти детей до 18 л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дому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первые сутки в стационаре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 в муниципальных учреждениях здравоохранения в расчете на 10000 человек населения (на конец года) – всего, человек</w:t>
            </w:r>
          </w:p>
          <w:p>
            <w:pPr>
              <w:pStyle w:val="ConsPlusNonformat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врачей в муниципальных учреждениях здравоохранения в  расчете на 10000 человек населения (на конец года),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х врачей и врачей общей практики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среднего медицинского персонала в муниципальных учреждениях здравоохранения в расчете на 10000 человек населения (на конец года), челове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х медицинских сестер и медицинских сестер врачей общей практики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ровень госпитализации в муниципальные учреждения здравоохранения, человек на 100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пребывания пациента на койке в  круглосуточном стационаре муниципальных учреждений      здравоохранения,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занятость койки в муниципальных учреждениях здравоохранения,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 БСМП в 2008 год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о коек в муниципальных учреждениях здравоохранения на 10000 человек населения, шт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содержания одной койки в муниципальных учреждениях здравоохранения в сутки, руб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яя стоимость койко-дня в муниципальных стационарных    медицинских учреждениях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едицинской помощи, предоставляемой муниципальными  учреждениями здравоохранения, в расчете на одного жителя: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ционарная медицинская помощь, койко-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мбулаторная помощь, 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невные стационары всех типов, койко-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рая медицинская помощь, вы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объема оказанной медицинской помощи  муниципальными учреждениями здравоохран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ционарная медицинская помощь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мбулаторная помощь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невные стационары всех типов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рая медицинская помощь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IV. Дошкольное и 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дошкольного образования детей, % от числа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дополнительного образования детей, % от числа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детей в возрасте от 2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2 до 7 ле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Удельный вес детей в возрасте 5 - 18 лет, получающих услуги по дополнительному образованию в муниципальных образовательных учреждениях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Доля детских дошкольных муниципальных учреждений в общем  числе организаций, в том числе субъектов малого предпринимательства, оказывающих услуги по содержанию детей в таком учреждении, услуги по дошкольному  образованию и получающих средства бюджета городского округа на оказание таких услуг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детей в возрасте от 5 до 7 лет, получающих дошкольные      образовательные услуг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бразование (общ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, % от числа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Удельный вес лиц, сдавших единый государственный экзамен, в числе выпускников общеобразовательных муниципальных учреждений,      участвовавших в едином государственном экзамене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     переведенны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нормативное подушевое финансирование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новую систему оплаты труда, ориентированную на результа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 с числом  учащихся на 3-й ступени обучения (10 - 11 классы) менее 150 человек в городской местности в общем числе муниципальных образовательных учрежден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приходящихся на одного работающего в муниципальных общеобразовательных учреждениях – всего,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на одного учителя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на одного прочего работающего в муниципальных       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,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яя наполняемость классов в муниципальных общеобразовательных учреждениях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     выбрали и реализуют один из способов управления многоквартирными домам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е управление собственниками помещений в        многоквартирном доме, 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товариществом собственников жилья либо жилищным кооперативом или иным специализированным потребительским кооперативом, 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ым или государственным учреждением либо предприятием, 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управляющей организацией другой организационно-правовой формы, 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управление хозяйственным обществом с долей участия в уставном капитале субъекта Российской Федерации и (или) городского округа не более 25 процентов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работа с собственниками жилых помещений по вопросу выбора способа управления</w:t>
            </w:r>
          </w:p>
        </w:tc>
      </w:tr>
      <w:tr>
        <w:trPr>
          <w:trHeight w:val="7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 Федерации и (или) городского округа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, кроме товариществ собственников жилья, жилищных, жилищно-строительных кооперативов и иных специализированных потребительских кооперативов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отпуска коммунальных ресурсов, счета за которые выставлены по показаниям приборов учета, %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иборов уче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обираемости платежей за предоставленные жилищно-коммунальные услуги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латежеспособности насел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одписанных паспортов готовности жилищного фонда и котельных (по состоянию на 15 ноября отчетного года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тарифов для промышленных потребителей к тарифам для населени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водоснабжению, 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водоотведению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ступность и качество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 – всего, кв. метров</w:t>
            </w:r>
          </w:p>
          <w:p>
            <w:pPr>
              <w:pStyle w:val="ConsPlusNonformat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год, 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 2007, 2008 годы уточнены согласно статданным. На 2009-2011 годы расчет произведен исходя из плановых показателей ввода жилья в 2009 году – 180 тыс. кв. метров, в 2010 – 210 тыс. кв. метров, в 2011 – 2740 тыс. вв. метр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лых квартир в расчете на 1000 человек населения – всего, единиц</w:t>
            </w:r>
          </w:p>
          <w:p>
            <w:pPr>
              <w:pStyle w:val="ConsPlusNonformat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ых в действие за год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жилых помещений,  тыс. кв. мет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жилых квартир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лищного строительства показан  без учета показателей индивидуального жилья (данные в разрешении на строительство не указываютс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 2009 - 2011 годах показаны по выданным в настоящее время разрешениям, по мере выдачи разрешений на строительство значения показателей будут уточнятьс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ногоквартирных домов, расположенных на земельных участках, в отношении которых осуществлен государственный кадастровый учет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й показателя приведен с учетом доли земельных участков, стоящих на кадастровом учете до 2007 года. Значения показателей указаны с нарастанием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тверждения или внесения последних изменений: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генеральный план городского округа, 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в 1997 году, ведутся работы по корректировке, планируемый срок окончания – 201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в правила землепользования и застройки городского округа, 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тверждены в  2007 год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в комплексную программу развития коммунальной инфраструктуры, 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Целевая инвестиционная программа развития муниципальных систем водоснабжения и водоотведения МУП "Курганводоканал" до 2010 года, утверждена в 2006 году, последние изменения – 2007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Целевая программа реализации приоритетного национального проекта "Доступное и комфортное жилье – гражданам России" на территории города Кургана на 2006-2010 годы – утверждена в 2006 году, последние изменения  - 2009 го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Организация муниципа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довлетворенность населения деятельностью органов местного самоуправления городского округа, в том числе их информационной открытостью, % от числа                             опроше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муниципальных автономных учреждений от общего числа муниципальных учреждений (бюджетных и автономных) в городском  округе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собственных доходов местного бюджета (за исключением 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дельный вес населения, участвующего в культурно-досуговых мероприятиях, организованных органами местного самоуправления городских округов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й показателя произведен по стоимости  основных фондов муниципальных предприятий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кредиторской задолженности по оплате труда (включая      начисления на оплату труда) муниципальных бюджетных учрежден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, % 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сроков ввода в эксплуатацию объектов связано с недостаточным объемом финансирования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увеличения  количества объектов индивидуального жилья планируется достичь снижения доли объектов, по которым не соблюдены нормативные сроки ввода в эксплуатацию. 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ввода  в эксплуатацию муниципальных объектов устанавливаются в зависимости от обеспечения финансирования строитель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тверждение бюджета на 3 года (данный показатель оценивается в случае, если субъект Российской Федерации перешел на 3-летний бюджет),                да (не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постоянного населения, 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 – всего,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бюджетные инвестиции на увеличение стоимости основных  средств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6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3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5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6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объема расходов бюджета города обусловлен повышением заработной платы работников, увеличением цен и тарифов за предоставляемые услуги, выделением из областного бюджета дополнительных целевых средств на проведение ремонта и переселение граждан из ветхого и аварийного жилого фонда, на развитие инженер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ы и т.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ние (общее, дошкольное),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инвестиции на увеличение стоимости основных средств,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начисления на оплату труда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94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дравоохранение, тыс. рублей          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е инвестиции на увеличение стоимости основных средств, тыс. рубле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начисления на оплату труда, 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8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льтуру, тыс. рублей          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инвестиции на увеличение стоимости основных средств,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начисления на оплату труда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изическую культуру и спорт,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инвестиции на увеличение стоимости основных средств,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на оплату труда и начисления на оплату труда, тыс. рублей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лищно-коммунальное хозяйство,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инвестиции на увеличение стоимости основных средств,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компенсацию разницы между экономически          обоснованными тарифами и тарифами, установленными для населения, тыс. рублей (включая субсидии на коммунальное хозяй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окрытие убытков, возникших в связи с применением регулируемых цен на жилищно-коммунальные услуги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5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гашение задолженности прошлых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Жилищному Кодексу затраты на содержание в полном объеме предусмотрены в тарифа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работников органов местного самоуправления, тыс. рублей          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расчете на одного жителя муниципального образования,  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и поддержку малого предпринимательства,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счете на одно малое предприятие муниципального образования, тыс. рубле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расчете на одного жителя муниципального образования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значения показателя расходов бюджета города в расчете на одно малое предприятие в 2008 году произошло из-за того, что 100,0 тыс. рублей из общей суммы средств, запланированных к расходованию и фактически освоенных, были профинанси-рованы в январе 2009 года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анспорт,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е инвестиции на увеличение стоимости основных средств, тыс. руб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оизошло за счет отнесения расходов на равную транспортную доступность в раздел «Социальная политика»</w:t>
            </w:r>
          </w:p>
        </w:tc>
      </w:tr>
      <w:tr>
        <w:trPr>
          <w:trHeight w:val="10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ое хозяйство,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бюджетные инвестиции на увеличение стоимости основных средств, тыс. руб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7 году расходы на дорожное хозяйство отража-лись в разделе «Жилищно-коммунальное хозяйство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7"/>
              <w:rPr>
                <w:sz w:val="24"/>
              </w:rPr>
            </w:pPr>
            <w:r>
              <w:rPr>
                <w:sz w:val="24"/>
              </w:rPr>
              <w:t>Доля населенных пунктов, имеющих в наличии места захоронения отходов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7"/>
              <w:rPr>
                <w:sz w:val="24"/>
              </w:rPr>
            </w:pPr>
            <w:r>
              <w:rPr>
                <w:sz w:val="24"/>
              </w:rPr>
              <w:t>Количество несанкционированных свалок, в том числе ликвидированных в отчетном году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7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5/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/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5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7"/>
              <w:rPr>
                <w:sz w:val="24"/>
              </w:rPr>
            </w:pPr>
            <w:r>
              <w:rPr>
                <w:sz w:val="24"/>
              </w:rPr>
              <w:t>Охват населения организованным вывозом отходов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7"/>
              <w:rPr>
                <w:sz w:val="24"/>
              </w:rPr>
            </w:pPr>
            <w:r>
              <w:rPr>
                <w:sz w:val="24"/>
              </w:rPr>
              <w:t>Утилизировано отходов производства и потребления, тыс.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7"/>
              <w:rPr>
                <w:sz w:val="24"/>
              </w:rPr>
            </w:pPr>
            <w:r>
              <w:rPr>
                <w:sz w:val="24"/>
              </w:rPr>
              <w:t>Доля утилизированных  отходов производства и потребления от общего количества образовавшихс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7"/>
              <w:rPr>
                <w:sz w:val="24"/>
              </w:rPr>
            </w:pPr>
            <w:r>
              <w:rPr>
                <w:sz w:val="24"/>
              </w:rPr>
              <w:t>Процент горения светильников на улицах города в вечернее и ночное врем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7"/>
              <w:rPr>
                <w:sz w:val="24"/>
              </w:rPr>
            </w:pPr>
            <w:r>
              <w:rPr>
                <w:sz w:val="24"/>
              </w:rPr>
              <w:t>Уровень обеспеченности придомовых территорий площадками для сбора мусор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7"/>
              <w:rPr>
                <w:sz w:val="24"/>
              </w:rPr>
            </w:pPr>
            <w:r>
              <w:rPr>
                <w:sz w:val="24"/>
              </w:rPr>
              <w:t>Уровень обеспеченности придомовых территорий детскими игровыми площадками, спортивными площадкам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7"/>
              <w:rPr>
                <w:sz w:val="24"/>
              </w:rPr>
            </w:pPr>
            <w:r>
              <w:rPr>
                <w:sz w:val="24"/>
              </w:rPr>
              <w:t>Доля средств городского бюджета, направленных на модернизацию и строительство дорог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1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7"/>
              <w:rPr>
                <w:sz w:val="24"/>
              </w:rPr>
            </w:pPr>
            <w:r>
              <w:rPr>
                <w:sz w:val="24"/>
              </w:rPr>
              <w:t xml:space="preserve">Доля средств городского бюджета, направленных на озеленение города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7"/>
              <w:rPr>
                <w:sz w:val="24"/>
              </w:rPr>
            </w:pPr>
            <w:r>
              <w:rPr>
                <w:sz w:val="24"/>
              </w:rPr>
              <w:t>Доля средств городского бюджета, направленных на благоустройство горо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107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6:00Z</dcterms:created>
  <dc:creator>Потапов</dc:creator>
  <dc:description/>
  <cp:keywords/>
  <dc:language>en-US</dc:language>
  <cp:lastModifiedBy>Потапов</cp:lastModifiedBy>
  <dcterms:modified xsi:type="dcterms:W3CDTF">2010-04-30T03:16:00Z</dcterms:modified>
  <cp:revision>1</cp:revision>
  <dc:subject/>
  <dc:title>Показатели эффективности деятельности органов местного самоуправления муниципального образования города Кургана</dc:title>
</cp:coreProperties>
</file>